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ая, д.81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720"/>
        <w:gridCol w:w="1435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 марта 2018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17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9 515,3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109 595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109 595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025 116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025 116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89 008,57 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114 124,5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3 994,96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и ремонту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тивных элементов (несущ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ций и ненесущих конструкц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ногоквартирных дом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1 241,3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технического обеспечения, входящих в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1 017 776,26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лиф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(лифтов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8 084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е лифтовой диспетчерской связ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4 767,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еспечение устранения авари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нутридомовых инженерных система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1 268,7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2 087,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элементами озеленения и благо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иными объектами, предназначенным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я и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83 456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помещений, вхо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 состав общего имущества 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8 303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вывоза бытов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8 377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казания услуг Центром регистрации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 месту жительства и месту пребывания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 605,1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44 868,54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содержанию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 ремонту конструктивны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несущих конструкций и ненесу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конструкций) многоквартирного дом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незначительных неисправ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фундаментов, фасадов, подвал, ст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ерекрытий, крыш, лестниц, перегоро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лов, внутренней отделки, ок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ерных заполнений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,0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-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9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по содержанию и ремон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ехнического обеспеч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ТП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,9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КУТ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4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Лабораторные исследования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санитарно-эпидемиол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экспертиз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испытаний защитных средств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( перчатки диэлектрически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график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ытания и измерения электроустанов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противление цепи, молниезащита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график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7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мывка дренажной канализации 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одце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8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мывка трубопров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стоянно при подготовке к отопительном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сезон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 - 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,6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и текущий ремо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лифтового оборуд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Круглосуточная диспетчерская связь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,9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лифтов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испетчерской связи 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2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аварий на внутридом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нженерных сетях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,0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обеспе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ребований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6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жарной  сигнализации и системы дымоуда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3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элементами озеленения и благоустройств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, погрузка и вывоз снег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 мест общего польз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,2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ход за ковровыми покрытиям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5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дератизации и дезинс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мещений, входящих в состав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муществ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8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Сбор и вывоз бытовы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,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Оказания услуги Центром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граждан по месту жительства и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рибы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9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9,26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86 831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84 805,39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 78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0 333,7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9 250,7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 993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8 828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6 482,2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 346,5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 00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19 067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99 844,0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5 998,9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17 045,6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99 382,5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 663,1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 3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490 468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651 176,6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0 081,8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357 057,8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228 212,2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8 845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 78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1 116,9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3 348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 138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5 782,4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5 768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 013,6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69 86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455 130,0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414 523,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6 592,3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352 939,6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226 630,8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6 308,8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Бухгалтер</cp:lastModifiedBy>
  <cp:lastPrinted>2018-04-05T13:15:00Z</cp:lastPrinted>
  <dcterms:modified xsi:type="dcterms:W3CDTF">2020-01-30T04:53:00Z</dcterms:modified>
  <cp:revision>17</cp:revision>
  <dc:subject/>
  <dc:title/>
</cp:coreProperties>
</file>